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деловой среды РСПП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орка</w:t>
      </w:r>
      <w:r>
        <w:rPr>
          <w:sz w:val="28"/>
          <w:szCs w:val="28"/>
        </w:rPr>
        <w:t>: опрашиваются предприятия-члены РСПП. Выборке представлены предприятия со всех федеральных округов России. Отслеживается отраслевая принадлежность согласно ОКВЭД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ериодичность</w:t>
      </w:r>
      <w:r>
        <w:rPr>
          <w:sz w:val="28"/>
          <w:szCs w:val="28"/>
        </w:rPr>
        <w:t xml:space="preserve">: 1 раз в месяц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: по базе РСПП и </w:t>
      </w:r>
      <w:r>
        <w:rPr>
          <w:sz w:val="28"/>
          <w:szCs w:val="28"/>
          <w:u w:val="single"/>
        </w:rPr>
        <w:t>электронная версия на сайте РСПП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остроение</w:t>
      </w:r>
      <w:r>
        <w:rPr>
          <w:sz w:val="28"/>
          <w:szCs w:val="28"/>
        </w:rPr>
        <w:t xml:space="preserve">: индекс базируется на субъективных ощущениях крупного и среднего бизнеса и не использует официальной макроэкономической статистики. Предусмотрено семь разделов: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декс рынка производимой продукции 2. Индекс логистики и инфраструктуры 3. Индекс B2B 4. Индекс B2G 5. Индекс финансовых рынков 6. Индекс личной оценки делового климата 7. Индекс инвестиционной и социальной активности</w:t>
      </w:r>
      <w:r>
        <w:rPr>
          <w:sz w:val="28"/>
          <w:szCs w:val="28"/>
        </w:rPr>
        <w:t>. По каждому из разделов (кроме Индекса инвестиционной и социальной активности) производится отдельный расчет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ивших 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ивших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ивших 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ивших -2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инвестиционной и социальной активности рассчитывается как среднее арифметическое процентного прироста положительных ответов каждого из составны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ветивших </m:t>
                        </m:r>
                        <m:r>
                          <w:rPr>
                            <w:rFonts w:ascii="Cambria Math" w:hAnsi="Cambria Math"/>
                          </w:rPr>
                          <m:t xml:space="preserve">Д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в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ущем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сяце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%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ветивших </m:t>
                        </m:r>
                        <m:r>
                          <w:rPr>
                            <w:rFonts w:ascii="Cambria Math" w:hAnsi="Cambria Math"/>
                          </w:rPr>
                          <m:t xml:space="preserve">Д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в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шлом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сяце</m:t>
                        </m:r>
                      </m:e>
                    </m:d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Затем рассчитывается </w:t>
      </w:r>
      <w:r>
        <w:rPr>
          <w:i/>
          <w:sz w:val="28"/>
          <w:szCs w:val="28"/>
        </w:rPr>
        <w:t>общий индекс деловой активности</w:t>
      </w:r>
      <w:r>
        <w:rPr>
          <w:sz w:val="28"/>
          <w:szCs w:val="28"/>
        </w:rPr>
        <w:t xml:space="preserve"> как среднее арифметическое представленных индек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5:00Z</dcterms:created>
  <dc:creator>Школлер Роман Александрович</dc:creator>
  <dc:description/>
  <cp:keywords/>
  <dc:language>en-US</dc:language>
  <cp:lastModifiedBy>VolkovYV</cp:lastModifiedBy>
  <dcterms:modified xsi:type="dcterms:W3CDTF">2010-09-06T09:55:00Z</dcterms:modified>
  <cp:revision>4</cp:revision>
  <dc:subject/>
  <dc:title>Проект Индекс деловой среды РСПП</dc:title>
</cp:coreProperties>
</file>